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2-65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ecember 7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Service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ervice provider to submit a price quotation, with the total Approved Budget for the Contract (ABC) at </w:t>
      </w:r>
      <w:r>
        <w:rPr>
          <w:rFonts w:cs="Arial" w:ascii="Arial" w:hAnsi="Arial"/>
          <w:sz w:val="24"/>
        </w:rPr>
        <w:t xml:space="preserve">Php 164,000.00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Services for the Repair and Maintenance of JHMC Official Vehicle with Plate Number ZSW 727 (Hyundai Starex)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0"/>
        <w:gridCol w:w="1420"/>
        <w:gridCol w:w="2020"/>
        <w:gridCol w:w="630"/>
        <w:gridCol w:w="126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8"/>
                <w:szCs w:val="22"/>
              </w:rPr>
            </w:pPr>
            <w:r>
              <w:rPr>
                <w:rFonts w:cs="Arial" w:ascii="Constantia" w:hAnsi="Constantia"/>
                <w:sz w:val="18"/>
                <w:szCs w:val="22"/>
              </w:rPr>
              <w:t> </w:t>
            </w:r>
            <w:r>
              <w:rPr>
                <w:rFonts w:cs="Arial" w:ascii="Constantia" w:hAnsi="Constantia"/>
                <w:sz w:val="18"/>
                <w:szCs w:val="22"/>
              </w:rPr>
              <w:t>unit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16"/>
                <w:szCs w:val="22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18"/>
                <w:szCs w:val="22"/>
              </w:rPr>
              <w:t>Approved Budget for the Contract 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immediate repair and maintenance of JHMC official vehicle with plate number ZSW 727 (Hyundai Starex)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000.00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ENGINE OVERHAU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A. Parts to be supplied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erhauling gasket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eev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ton assembly ST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ton ring ST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ing belt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sioner bear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licon gasket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gine oi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soline to be used for clean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il filte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ear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 rod bear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utch disk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ure pla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ease bear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B Labor component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B.1. Machine shop works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leev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main and conrod refitt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main and conrod regri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lock wash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ylinder head wash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lock resurfac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ylinder head resurfac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B.2. Sublet works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radiator overhau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B.3 Pull down engine assembly and overhaul service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shd w:fill="7B7B7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/>
            <w:shd w:fill="7B7B7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7B7B7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7B7B7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fill="7B7B7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NDERCHASSIS and Brakepads Replacement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A Parts to be supplied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ont shock absorbe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ering rack assembly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wer suspension bush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ont brakepad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ut bar bushing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r brake pad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r shock absorbe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bilizer bushing (front and rear)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ake flui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ar oil for transmission and differentia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el filte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F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B Labor component: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B.1. installation of suspension parts and wheel alignment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B.2. brake cleaning and replacement of front and rear par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000.0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December 13, 2017 9:00 AM to the address below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 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Job Order and the delivery site shall be at the aforementioned add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3:00Z</dcterms:created>
  <dc:creator>ICT Officer</dc:creator>
  <dc:description/>
  <cp:keywords/>
  <dc:language>en-US</dc:language>
  <cp:lastModifiedBy>bunsojason</cp:lastModifiedBy>
  <cp:lastPrinted>2017-12-07T13:46:00Z</cp:lastPrinted>
  <dcterms:modified xsi:type="dcterms:W3CDTF">2017-12-07T05:47:00Z</dcterms:modified>
  <cp:revision>4</cp:revision>
  <dc:subject/>
  <dc:title/>
</cp:coreProperties>
</file>