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1-64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ecember 7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Service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ervice provider to submit a price quotation, with the total Approved Budget for the Contract (ABC) at </w:t>
      </w:r>
      <w:r>
        <w:rPr>
          <w:rFonts w:cs="Arial" w:ascii="Arial" w:hAnsi="Arial"/>
          <w:sz w:val="24"/>
        </w:rPr>
        <w:t xml:space="preserve">Php 220,000.00 </w:t>
      </w:r>
      <w:r>
        <w:rPr>
          <w:rFonts w:cs="Arial" w:ascii="Arial" w:hAnsi="Arial"/>
          <w:sz w:val="22"/>
        </w:rPr>
        <w:t xml:space="preserve">for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>Procurement of General Pest and Termite Control Services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ved Budget for the Contract (ABC)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Pest and Termite Control Service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see attached Scope of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,000.00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ds received in excess of the ABC shall be automatically rejected.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quotation shall be quoted in Philippine Pesos, inclusive of all taxes to be paid if the contract is awarde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must be delivered on or before December 13, 2017 9:00 AM to the address below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4, Camp John Hay, Baguio City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roposals shall contain the following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osal 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Mayors Permit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PhilGEPS Registration Nu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/Income Ta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rized Omnibus State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Job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quotation as may be considered advantageous to the governmen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34" w:leader="none"/>
        <w:tab w:val="right" w:pos="92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19:00Z</dcterms:created>
  <dc:creator>ICT Officer</dc:creator>
  <dc:description/>
  <cp:keywords/>
  <dc:language>en-US</dc:language>
  <cp:lastModifiedBy>bunsojason</cp:lastModifiedBy>
  <cp:lastPrinted>2017-12-07T11:19:00Z</cp:lastPrinted>
  <dcterms:modified xsi:type="dcterms:W3CDTF">2017-12-07T03:22:00Z</dcterms:modified>
  <cp:revision>3</cp:revision>
  <dc:subject/>
  <dc:title/>
</cp:coreProperties>
</file>