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63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November 24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ice quotation, with the total Approved Budget for the Contract (ABC) at </w:t>
      </w:r>
      <w:r>
        <w:rPr>
          <w:rFonts w:cs="Arial" w:ascii="Arial" w:hAnsi="Arial"/>
          <w:sz w:val="22"/>
        </w:rPr>
        <w:t xml:space="preserve">Php 400,000.00 for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Procurement of Catering Services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0"/>
        <w:gridCol w:w="1694"/>
        <w:gridCol w:w="654"/>
        <w:gridCol w:w="2828"/>
        <w:gridCol w:w="1076"/>
        <w:gridCol w:w="239"/>
        <w:gridCol w:w="1379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Unit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Item Descript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Quantity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Estimated 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Total Cost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2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 Services for the JHMC Year-End Activitie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0.00 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to be provided: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 (200pax)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Decoration and Set up of Venue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and Light System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t or Parachute Rental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 and Special Awards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ion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Runner Up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Runner Up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Runner Up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pecial Awards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fle Items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ppliances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gets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 and Dining Items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ding and Bath Items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 &amp; Women's Accessories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 Items ( flowers, offerings, Ostia,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ind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po, candles, Stipend, and choir-fee)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400,000.00 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November 29, 2017 10:00 AM to the address below: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sal 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PhilGEPS Registratio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/Income Ta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rized Omnibus State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g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6:00Z</dcterms:created>
  <dc:creator>ICT Officer</dc:creator>
  <dc:description/>
  <cp:keywords/>
  <dc:language>en-US</dc:language>
  <cp:lastModifiedBy>bunsojason</cp:lastModifiedBy>
  <cp:lastPrinted>2017-11-21T13:40:00Z</cp:lastPrinted>
  <dcterms:modified xsi:type="dcterms:W3CDTF">2017-11-27T08:57:00Z</dcterms:modified>
  <cp:revision>3</cp:revision>
  <dc:subject/>
  <dc:title/>
</cp:coreProperties>
</file>