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1-62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November 24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ice quotation, with the total Approved Budget for the Contract (ABC) at </w:t>
      </w:r>
      <w:r>
        <w:rPr>
          <w:rFonts w:cs="Arial" w:ascii="Arial" w:hAnsi="Arial"/>
          <w:sz w:val="22"/>
        </w:rPr>
        <w:t xml:space="preserve">Php 105,255.00 for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>Procurement of Assorted Grocery Items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36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8287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74"/>
        <w:gridCol w:w="2904"/>
        <w:gridCol w:w="297"/>
        <w:gridCol w:w="615"/>
        <w:gridCol w:w="1073"/>
        <w:gridCol w:w="1290"/>
        <w:gridCol w:w="1062"/>
      </w:tblGrid>
      <w:tr>
        <w:trPr>
          <w:trHeight w:val="360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Unit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Item Descriptio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Quantity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 xml:space="preserve">Estimated </w:t>
            </w:r>
          </w:p>
        </w:tc>
      </w:tr>
      <w:tr>
        <w:trPr>
          <w:trHeight w:val="315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Total Cost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Goodies/ Food items: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eakdown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d/ cake 75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5,255.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erage, 750 m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ed biscuits, 300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, 500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hetti pasta, 5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hetti sauce, 68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, 500 m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gar, 500 m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e bread. 27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/ sausage spread, 16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, 34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ts, 3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cream milk, 1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, 25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, 25 tea bag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biscuit, 24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led asparagus, 33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s, 34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nes in oil, 115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 chocolate, 4 piece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r rolls, 4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es, 2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, 2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erage, 1 L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</w:t>
            </w:r>
          </w:p>
        </w:tc>
        <w:tc>
          <w:tcPr>
            <w:tcW w:w="38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, less than 100 grams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5,25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quotation shall be quoted in Philippine Pesos, inclusive of all taxes to be paid if the contract is awarde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ations must be delivered on or before November 28, 2017 10:00 AM to the address below:</w:t>
      </w:r>
    </w:p>
    <w:p>
      <w:pPr>
        <w:pStyle w:val="ListParagraph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4, Camp John Hay, Baguio City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oposals shall contain the following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sal with product specifications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Mayors Permit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  <w:t>PhilGEPS Registration Nu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/Income Ta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arized Omnibus State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Purchase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quotation as may be considered advantageous to the governmen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g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2:00Z</dcterms:created>
  <dc:creator>ICT Officer</dc:creator>
  <dc:description/>
  <cp:keywords/>
  <dc:language>en-US</dc:language>
  <cp:lastModifiedBy>bunsojason</cp:lastModifiedBy>
  <cp:lastPrinted>2017-11-21T13:40:00Z</cp:lastPrinted>
  <dcterms:modified xsi:type="dcterms:W3CDTF">2017-11-24T02:12:00Z</dcterms:modified>
  <cp:revision>2</cp:revision>
  <dc:subject/>
  <dc:title/>
</cp:coreProperties>
</file>