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400"/>
        <w:gridCol w:w="1077"/>
        <w:gridCol w:w="2335"/>
      </w:tblGrid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RFQ NO.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2017-11-49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ind w:left="72" w:hanging="7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DATE:</w:t>
            </w:r>
          </w:p>
        </w:tc>
        <w:tc>
          <w:tcPr>
            <w:tcW w:w="2335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October 26, 2017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u w:val="none"/>
              </w:rPr>
              <w:t>RFQ TYPE:</w:t>
            </w:r>
          </w:p>
        </w:tc>
        <w:tc>
          <w:tcPr>
            <w:tcW w:w="440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  <w:t>Goods</w:t>
            </w:r>
          </w:p>
        </w:tc>
        <w:tc>
          <w:tcPr>
            <w:tcW w:w="107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23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none"/>
        </w:rPr>
        <w:t>REQUEST FOR QUOTATION</w:t>
      </w:r>
      <w:r>
        <w:rPr>
          <w:rFonts w:cs="Arial" w:ascii="Arial" w:hAnsi="Arial"/>
          <w:i w:val="false"/>
          <w:iCs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center" w:pos="4590" w:leader="none"/>
          <w:tab w:val="left" w:pos="7680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John Hay Management Corporation (JHMC), through its Bids and Awards Committee (BAC) and approved Annual Procurement Plan (APP) for 2017 invites qualified suppliers to submit a proposal, with the total Approved Budget for the Contract (ABC) at Php 75,000.00 for the </w:t>
      </w:r>
      <w:r>
        <w:rPr>
          <w:rFonts w:cs="Arial" w:ascii="Arial" w:hAnsi="Arial"/>
          <w:sz w:val="24"/>
          <w:szCs w:val="24"/>
          <w:u w:val="single"/>
        </w:rPr>
        <w:t>Procurement of the Computer Hardware and Peripherals,</w:t>
      </w:r>
      <w:r>
        <w:rPr>
          <w:rFonts w:cs="Arial" w:ascii="Arial" w:hAnsi="Arial"/>
          <w:sz w:val="24"/>
          <w:szCs w:val="24"/>
        </w:rPr>
        <w:t xml:space="preserve"> as described below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0" w:type="dxa"/>
        <w:jc w:val="left"/>
        <w:tblInd w:w="1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036"/>
        <w:gridCol w:w="1004"/>
        <w:gridCol w:w="171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stimated Total Cost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r: Core i5-6500 6M 3.6ghz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3,0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: 8GB DDR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9,0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Disk Drive: 1T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,0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X Case with Power Suppl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3,0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tech Keyboard US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cal Mouse US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herboard: Compatible to the above part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,000.0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5,000.00 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s received in excess of the ABC shall be automatically rejected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ulars relative to this procurement shall be conducted in accordance with the Revised Implementing Rules and Regulations of Republic Act No. 9184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e proposal shall be quoted in Philippine Pesos, inclusive of all taxes to be paid if the contract is awarded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 must be delivered on or before November 2, 2017 10:00 AM to the address below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Head, BAC Secretariat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ay Management Corporation</w:t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age 627, Camp John Hay, Baguio 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envelope shall contain the following:</w:t>
      </w:r>
    </w:p>
    <w:tbl>
      <w:tblPr>
        <w:tblW w:w="792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40"/>
      </w:tblGrid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 xml:space="preserve">Proposal </w:t>
            </w:r>
          </w:p>
        </w:tc>
        <w:tc>
          <w:tcPr>
            <w:tcW w:w="4140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477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PhilGEPS Registration Number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Heading9"/>
              <w:numPr>
                <w:ilvl w:val="0"/>
                <w:numId w:val="3"/>
              </w:numPr>
              <w:spacing w:before="0" w:after="0"/>
              <w:ind w:left="344" w:hanging="36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  <w:t>Mayors Permi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477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/Income Tax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7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zed Omnibus Sworn Statement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livery period shall be 7 calendar days upon receipt of the approved Job Order and the delivery site shall be at the aforementioned addres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HMC reserves the right to accept or reject any quotation; to annul the bidding process and reject all quotations at any time prior to contract award, without thereby incurring any liability to the affected bidder or bidders; to waive any minor defects or infirmities therein; and to accept such proposal as may be considered advantageous to the governmen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d for Post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Theresa G. Tabalingcos</w:t>
      </w:r>
    </w:p>
    <w:p>
      <w:pPr>
        <w:pStyle w:val="Normal"/>
        <w:rPr/>
      </w:pPr>
      <w:r>
        <w:rPr>
          <w:rFonts w:cs="Arial" w:ascii="Arial" w:hAnsi="Arial"/>
          <w:bCs/>
        </w:rPr>
        <w:t>BAC Chairperso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97" w:gutter="0" w:header="90" w:top="126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B050"/>
      </w:pBdr>
      <w:tabs>
        <w:tab w:val="clear" w:pos="720"/>
      </w:tabs>
      <w:ind w:left="-1440" w:right="-141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245745</wp:posOffset>
          </wp:positionV>
          <wp:extent cx="838200" cy="313055"/>
          <wp:effectExtent l="0" t="0" r="0" b="0"/>
          <wp:wrapTight wrapText="bothSides">
            <wp:wrapPolygon edited="0">
              <wp:start x="-239" y="0"/>
              <wp:lineTo x="-239" y="20935"/>
              <wp:lineTo x="21599" y="20935"/>
              <wp:lineTo x="21599" y="0"/>
              <wp:lineTo x="-23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4" r="-3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562850" cy="258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8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Catalyst for National Development through Good Corporate Governance”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2pt;margin-top:39.2pt;width:595.45pt;height:20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“Catalyst for National Development through Good Corporate Governance”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36550</wp:posOffset>
              </wp:positionV>
              <wp:extent cx="7553325" cy="323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 member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t>The                     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25.5pt;mso-wrap-distance-left:9.05pt;mso-wrap-distance-right:9.05pt;mso-wrap-distance-top:0pt;mso-wrap-distance-bottom:0pt;margin-top:26.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A member of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t>The                     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1535</wp:posOffset>
              </wp:positionH>
              <wp:positionV relativeFrom="paragraph">
                <wp:posOffset>222250</wp:posOffset>
              </wp:positionV>
              <wp:extent cx="1819275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hn Hay Special Economic Z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.O. Box 1088, Baguio City 260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ilippi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4.9pt;mso-wrap-distance-left:9.05pt;mso-wrap-distance-right:9.05pt;mso-wrap-distance-top:0pt;mso-wrap-distance-bottom:0pt;margin-top:17.5pt;mso-position-vertical-relative:text;margin-left:-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hn Hay Special Economic Z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.O. Box 1088, Baguio City 260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ilipp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222250</wp:posOffset>
              </wp:positionV>
              <wp:extent cx="2009775" cy="443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ax</w:t>
                            <w:tab/>
                            <w:t>: (+6374)444-5823/444-89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mgmt@jhmc.com.p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ebsite: www.jhmc.com.ph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4.9pt;mso-wrap-distance-left:9.05pt;mso-wrap-distance-right:9.05pt;mso-wrap-distance-top:0pt;mso-wrap-distance-bottom:0pt;margin-top:17.5pt;mso-position-vertical-relative:text;margin-left:3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ax</w:t>
                      <w:tab/>
                      <w:t>: (+6374)444-5823/444-898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mgmt@jhmc.com.p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ebsite: www.jhmc.com.p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lang w:val="en-PH" w:eastAsia="en-US"/>
      </w:rPr>
      <w:drawing>
        <wp:inline distT="0" distB="0" distL="0" distR="0">
          <wp:extent cx="1727200" cy="641350"/>
          <wp:effectExtent l="0" t="0" r="0" b="0"/>
          <wp:docPr id="1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0" w:color="00B050"/>
      </w:pBdr>
      <w:tabs>
        <w:tab w:val="clear" w:pos="720"/>
      </w:tabs>
      <w:ind w:left="-1440" w:right="-1413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i/>
      <w:sz w:val="18"/>
      <w:szCs w:val="2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Delimitor">
    <w:name w:val="delimitor"/>
    <w:qFormat/>
    <w:rPr/>
  </w:style>
  <w:style w:type="character" w:styleId="Appleconvertedspace">
    <w:name w:val="apple-converted-space"/>
    <w:qFormat/>
    <w:rPr/>
  </w:style>
  <w:style w:type="character" w:styleId="Keyhigh">
    <w:name w:val="keyhig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0:00Z</dcterms:created>
  <dc:creator>ICT Officer</dc:creator>
  <dc:description/>
  <cp:keywords/>
  <dc:language>en-US</dc:language>
  <cp:lastModifiedBy>ICT</cp:lastModifiedBy>
  <cp:lastPrinted>2017-06-20T08:31:00Z</cp:lastPrinted>
  <dcterms:modified xsi:type="dcterms:W3CDTF">2017-11-02T05:40:00Z</dcterms:modified>
  <cp:revision>3</cp:revision>
  <dc:subject/>
  <dc:title/>
</cp:coreProperties>
</file>