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1-45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October 26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oposal, with the total Approved Budget for the Contract (ABC) at Php 69,470.00 for the </w:t>
      </w:r>
      <w:r>
        <w:rPr>
          <w:rFonts w:cs="Arial" w:ascii="Arial" w:hAnsi="Arial"/>
          <w:spacing w:val="-2"/>
          <w:sz w:val="24"/>
          <w:szCs w:val="24"/>
        </w:rPr>
        <w:t>Procurement of  Christmas Decoration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907"/>
        <w:gridCol w:w="3701"/>
        <w:gridCol w:w="728"/>
        <w:gridCol w:w="269"/>
        <w:gridCol w:w="1395"/>
        <w:gridCol w:w="269"/>
        <w:gridCol w:w="1831"/>
      </w:tblGrid>
      <w:tr>
        <w:trPr>
          <w:trHeight w:val="360" w:hRule="atLeast"/>
        </w:trPr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Unit</w:t>
            </w:r>
          </w:p>
        </w:tc>
        <w:tc>
          <w:tcPr>
            <w:tcW w:w="3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Item Description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QTY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Estimated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Estimated </w:t>
            </w:r>
          </w:p>
        </w:tc>
      </w:tr>
      <w:tr>
        <w:trPr>
          <w:trHeight w:val="315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Unit Cost</w:t>
            </w:r>
          </w:p>
        </w:tc>
        <w:tc>
          <w:tcPr>
            <w:tcW w:w="2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Total Cost</w:t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er Christmas Light (Star Shower Laser Light)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,000.00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 Christmas Lights (Warm)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,5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ging Plats (Wire Type)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5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mas Ribbon, Red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mas Ribbon, Gold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ca Rope, 8mm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ca Sacks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ue Gun Big, Heavy Duty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ue Stick, Big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ting Brush, 1/2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5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ting Brush, 1/4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5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Ordinary Candle, Red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mas Balls, Assorted Designs, Gold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mas Balls, Assorted Designs, Red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mas Berries Decorations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t Wall Paint, White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-ting Color, Latex, Yellow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y Paint, Black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y Paint, China Gold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y Paint, Top Coat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y Paint, Red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mix Paint, Red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,20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mix Paint, Christmas Green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,200.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0.00 </w:t>
            </w:r>
          </w:p>
        </w:tc>
      </w:tr>
      <w:tr>
        <w:trPr>
          <w:trHeight w:val="285" w:hRule="atLeast"/>
        </w:trPr>
        <w:tc>
          <w:tcPr>
            <w:tcW w:w="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3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69,470.00 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proposal shall be quoted in Philippine Pesos, inclusive of all taxes to be paid if the contract is award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 must be delivered on or before November 2, 2017 10:00 AM to the address below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7, Camp John Hay, Baguio C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The envelope</w:t>
      </w:r>
      <w:r>
        <w:rPr/>
        <w:t xml:space="preserve"> shall contain the following:</w:t>
      </w:r>
    </w:p>
    <w:tbl>
      <w:tblPr>
        <w:tblW w:w="792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40"/>
      </w:tblGrid>
      <w:tr>
        <w:trPr/>
        <w:tc>
          <w:tcPr>
            <w:tcW w:w="3782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344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 xml:space="preserve">Proposal </w:t>
            </w:r>
          </w:p>
        </w:tc>
        <w:tc>
          <w:tcPr>
            <w:tcW w:w="4140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477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hilGEPS Certificate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344" w:hanging="36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Mayors Permi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477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Income Tax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ized Omnibus Sworn Statement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proposal as may be considered advantageous to the governmen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/444-89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/444-898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4:00Z</dcterms:created>
  <dc:creator>ICT Officer</dc:creator>
  <dc:description/>
  <cp:keywords/>
  <dc:language>en-US</dc:language>
  <cp:lastModifiedBy>ICT</cp:lastModifiedBy>
  <cp:lastPrinted>2017-06-20T08:31:00Z</cp:lastPrinted>
  <dcterms:modified xsi:type="dcterms:W3CDTF">2017-11-02T05:24:00Z</dcterms:modified>
  <cp:revision>2</cp:revision>
  <dc:subject/>
  <dc:title/>
</cp:coreProperties>
</file>